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blematiku silniční dopravy a hraničních přechodů řešila pracovní skupina EUREX - SILNICE dne 27.9. 2007 na jednání v Zittau. </w:t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Úvodem byla podána podrobná informace o připravovaných změnách na hraničních přechodech, budování nových, povolení automobilové osobní přípradně nákladní dopravy a jejich budoucích úpravách. V Libereckém kraji se jedná o 33 přechodových míst, v kraji Ústí 45. Při projednávání bylo přihlédnuto i k situaci po přistoupení k Schengenské dohodě. V poslední době byl otevřen pěší přechod Deschka - Pieńsk. </w:t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V dalším bodě byla probrána situace v budování spojení silnic R35 - B 178. Na německé straně bude silnice hotova až k novému mostu přes Nisu do konce roku 2007. Na české straně bude dokončena okružní křižovatka v Hrádku nad Nisou do konce roku 2007 a práce budou pokračovat v přesném vytyčení 650 n úseku ke státní hranici. Polská strana zahájí výstavbu mostu přes Nisu v roce 2008 a po dořešení administrativních problémů zahájí výstavbu silnice. Reálný předpoklad k dokončení propojení je rok 2010. Německá strana informovala o realizaci a přípravě jednotlivých silničních úseků B - 178 v prostoru Zittau - Weissenberg s předpokladem dokončení celé trasy v roce 2011. Česká strana sdělila podrobnosti o přípravě silničního úseku Bílý Kostel - Hrádek nad Nisou se zahájením v roce 2008. </w:t>
        <w:br/>
      </w:r>
    </w:p>
    <w:p>
      <w:pPr>
        <w:pStyle w:val="Normlnweb"/>
        <w:spacing w:before="0" w:after="0"/>
        <w:ind w:firstLine="708"/>
        <w:rPr/>
      </w:pPr>
      <w:r>
        <w:rPr/>
        <w:t xml:space="preserve">Účastníci se dále seznámili s výstavbou silnic v minulém období a s připravovanými projekty na další roky. Dohodli se dále o vytvoření společného seznamu projektů (již technicky připravených a nebo pouze v návrzích) podle kterých se budou hledat partneři. </w:t>
        <w:br/>
        <w:br/>
        <w:t>Další jednání bylo dohodnuto na 12. 12. 2007 v Liber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41:00Z</dcterms:created>
  <dc:creator>home</dc:creator>
  <dc:description/>
  <cp:keywords/>
  <dc:language>en-US</dc:language>
  <cp:lastModifiedBy>home</cp:lastModifiedBy>
  <dcterms:modified xsi:type="dcterms:W3CDTF">2008-06-21T13:48:00Z</dcterms:modified>
  <cp:revision>1</cp:revision>
  <dc:subject/>
  <dc:title/>
</cp:coreProperties>
</file>