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EUREX Cyklostezk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Zawidów, 22. 6. 2004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lán práce na r. 2004-2005: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kračování prací na cyklostezce </w:t>
      </w:r>
      <w:r>
        <w:rPr>
          <w:rFonts w:cs="Tahoma" w:ascii="Tahoma" w:hAnsi="Tahoma"/>
          <w:b/>
          <w:sz w:val="22"/>
        </w:rPr>
        <w:t>Krakonošova</w:t>
      </w:r>
      <w:r>
        <w:rPr>
          <w:rFonts w:cs="Tahoma" w:ascii="Tahoma" w:hAnsi="Tahoma"/>
          <w:sz w:val="22"/>
        </w:rPr>
        <w:t xml:space="preserve"> (projekt Č strany – proznačení v české části ERN a zpracování podkladů pro Č-N-P-A leták, který vytiskne N strana – bude se jednat o zrcadlový projekt financovaný na Č straně ze SFMP Phare CBC (česko-polský program) a na N straně z iniciativy Interreg IIIA)</w:t>
      </w:r>
    </w:p>
    <w:p>
      <w:pPr>
        <w:pStyle w:val="Normal"/>
        <w:tabs>
          <w:tab w:val="clear" w:pos="708"/>
          <w:tab w:val="left" w:pos="1125" w:leader="none"/>
          <w:tab w:val="left" w:pos="2100" w:leader="none"/>
        </w:tabs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 plánu je vytvoření pracovního týmu (nositelů projektů), kteří projednají podobu letá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e varianty vedení Krakonošovy stezky po bývalých železničních kolejích z Heřmanic do Bogatynie (p. Stříbrný, starosta obce Heřmanice) – podpora P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6 – oslavy 15 let založení ERN – idea hvězdicové jízdy, další nápady jsou vít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opad 2004 – turistická burza v Görlitz – bude věnována cykloturistice (kvalitě cyklotras, službá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2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ropagačních materiálů pro cyklostezky je nutné zahrnovat i informace o atrakcích na trase, ubytování, půjčovnách a opravnách kol a dalších službá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říští jednání se uskuteční </w:t>
      </w:r>
      <w:r>
        <w:rPr>
          <w:rFonts w:cs="Tahoma" w:ascii="Tahoma" w:hAnsi="Tahoma"/>
          <w:b/>
          <w:sz w:val="22"/>
        </w:rPr>
        <w:t>23.09.04 v Görlitz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21:00Z</dcterms:created>
  <dc:creator>Korous</dc:creator>
  <dc:description/>
  <dc:language>en-US</dc:language>
  <cp:lastModifiedBy>x</cp:lastModifiedBy>
  <dcterms:modified xsi:type="dcterms:W3CDTF">2004-07-19T07:21:00Z</dcterms:modified>
  <cp:revision>2</cp:revision>
  <dc:subject/>
  <dc:title>EUREX Cykloste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496914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Zápis pro www 22.6.04 Zawidów</vt:lpwstr>
  </property>
  <property fmtid="{D5CDD505-2E9C-101B-9397-08002B2CF9AE}" pid="6" name="_ReviewingToolsShownOnce">
    <vt:lpwstr/>
  </property>
</Properties>
</file>