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nově rekonstruovaném zámku Wojanov u Jelení Hory se konala porada pracovní skupiny EUREX – PAMÁTKY 10. 6. 2008. </w:t>
      </w:r>
    </w:p>
    <w:p>
      <w:pPr>
        <w:pStyle w:val="Normal"/>
        <w:rPr/>
      </w:pPr>
      <w:r>
        <w:rPr/>
        <w:br/>
        <w:t xml:space="preserve">                 Po uvítání p. Kapalczynským a informaci o historii a postupné rekonstrukci zámku a </w:t>
        <w:br/>
        <w:t xml:space="preserve">zámeckého parku na hotel se účastníci dozvědělio úspěšných akcích propagujících podstávkové domy v Německu </w:t>
      </w:r>
    </w:p>
    <w:p>
      <w:pPr>
        <w:pStyle w:val="Normal"/>
        <w:rPr/>
      </w:pPr>
      <w:r>
        <w:rPr/>
        <w:br/>
        <w:t xml:space="preserve">- „ den otevřených dveří“ (v Sasku zpřístupněno 15 objektů, v Polsku 4), </w:t>
      </w:r>
    </w:p>
    <w:p>
      <w:pPr>
        <w:pStyle w:val="Normal"/>
        <w:rPr/>
      </w:pPr>
      <w:r>
        <w:rPr/>
        <w:br/>
        <w:t xml:space="preserve">- „ cena za podstávkový dům“ ( z 24 zaslaných návrhů bylo 6 odměněno cenou, 6 uznáním a 6 diplomem), uznání obdržel i p. Rotter z Višňové. </w:t>
        <w:b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V Heřmanicích na Frýdlantsku pořádají „den podstávkových dveří“ samostatně 25. 7. 2008. </w:t>
        <w:br/>
        <w:t xml:space="preserve">Dále se probírala spolupráce nevládních organizací NGO podporujících tradiční řemesla </w:t>
        <w:br/>
        <w:t xml:space="preserve">(13.6.2008 pořádal p Horník ve Zdislavě workshop). </w:t>
        <w:b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Arch. Jakubiec informoval o pořádání „Fóra podstávkových domů“ ve dvoře Czarne ve </w:t>
        <w:br/>
        <w:t xml:space="preserve">dnech 19.-20.6.2008 a rozdal pozvánky pro českou i německou stranu.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říští jednání bylo stanoveno na 30. 10. 2008 v 10 hod na zámku Königshain u Görlit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1:04:00Z</dcterms:created>
  <dc:creator>home</dc:creator>
  <dc:description/>
  <cp:keywords/>
  <dc:language>en-US</dc:language>
  <cp:lastModifiedBy>home</cp:lastModifiedBy>
  <dcterms:modified xsi:type="dcterms:W3CDTF">2008-06-21T21:10:00Z</dcterms:modified>
  <cp:revision>1</cp:revision>
  <dc:subject/>
  <dc:title/>
</cp:coreProperties>
</file>