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a jednání pracovní skupiny EUREX - LESY na Lesní správě ve Swieradově Zdroji 30. 1. 2008 se seznámili účastníci 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em a ukázkami inventarizace lesů s využitím ortofotomap GIS a GP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m a škodami v polských lesích po orkánu KYRYL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podrobnými závěry hodnocení území dle metodiky NATURA v Dolnoslezském vojvodství - tj. výskytu chráněných druhů zvířat, rostlin a přírodních výtvorů. Všechny informace byly dokumentovány podrobnými grafickými schematy a ukázkami. Jednotlivé body byly vždy doplněny informací české a německé strany k příslušným tematům. V dalším bodu jednání informovala německá a česká strana o administrativních změnách v organizace lesního hospodářství v Sasku a na ředitelství Lesů ČR (nový ředitel). P. Vrškovský informoval o zákazech vstupu na hraničním úseku do přírodní rezervace Velká jizerská louka i po platnosti Schengenské dohod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říští jednání bylo stanoveno na 19. 6. 2008 v 10 hod. na české straně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01:00Z</dcterms:created>
  <dc:creator>home</dc:creator>
  <dc:description/>
  <cp:keywords/>
  <dc:language>en-US</dc:language>
  <cp:lastModifiedBy>home</cp:lastModifiedBy>
  <dcterms:modified xsi:type="dcterms:W3CDTF">2008-06-21T20:25:00Z</dcterms:modified>
  <cp:revision>1</cp:revision>
  <dc:subject/>
  <dc:title/>
</cp:coreProperties>
</file>