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rPr>
          <w:b/>
          <w:b/>
        </w:rPr>
      </w:pPr>
      <w:r>
        <w:rPr>
          <w:b/>
        </w:rPr>
        <w:t xml:space="preserve">Středisko ekologické výchovy v Oldřichově v Hájích (www.strevlik.cz)bylo místem jednání EUREX LESY dne 7.6.2006. </w:t>
      </w:r>
    </w:p>
    <w:p>
      <w:pPr>
        <w:pStyle w:val="Normlnweb"/>
        <w:spacing w:before="0" w:after="240"/>
        <w:ind w:firstLine="708"/>
        <w:rPr/>
      </w:pPr>
      <w:r>
        <w:rPr/>
        <w:t xml:space="preserve">Po krátkém uvítání p. Hromádkou, vedoucím střediska, a informaci o poslání a úkolech tohoto zařízení spojeném s prohlídkou areálu, pokračovalo jednání dle dohodnutých bodů programu. Ing. L. Řičář seznámil účastníky s organizací státního podniku Lesy ČR (www.lesycr.cz) a jeho činností, včetně hospodářských výsledků. </w:t>
        <w:br/>
      </w:r>
    </w:p>
    <w:p>
      <w:pPr>
        <w:pStyle w:val="Normlnweb"/>
        <w:spacing w:before="0" w:after="240"/>
        <w:ind w:firstLine="708"/>
        <w:rPr/>
      </w:pPr>
      <w:r>
        <w:rPr/>
        <w:t xml:space="preserve">PhDr. j. Doubnerová informovala o ukončených projektech "Rozvoj přeshraničního cestovního ruchu šetrného vůči životnímu prostředí" týkající se oblasti Lužických hor a "Ekologicky šetrný přeshraniční rozvoj cestovního ruchu" týkající se Jizerských hor. Oba projekty, jejichž nositelem byla Společnost pro Jizerské hory o.p.s., byly podpořeny ze Společného fondu malých projektů Phare CBC 2002 a 2003. </w:t>
      </w:r>
    </w:p>
    <w:p>
      <w:pPr>
        <w:pStyle w:val="Normlnweb"/>
        <w:spacing w:before="0" w:after="240"/>
        <w:ind w:firstLine="708"/>
        <w:rPr/>
      </w:pPr>
      <w:r>
        <w:rPr/>
        <w:t xml:space="preserve">Cílem vzniklých studií je přispět k souladu mezi rekreačním využíváním cenných přírodních území v příhraničním regionu a podmínkami ochrany přírody, zejména lesních ekosystémů. Skupina vzala na vědomí dva česko-polské projekty podané do FMP Interreg IIIA z oblasti ekologické výchovy a spolupráce mládeže. V další diskusi byly probrány otázky poškození lesů jelení zvěří, výskytu druhů chráněné fauny v Jizerských horách a vybudování objektu sídla Žitavského přírodního parku ve Waltersdorfu, včetně stálé výstavy. Další jednání proběhne 6. září 2006 na německé straně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line">
              <wp:posOffset>-256540</wp:posOffset>
            </wp:positionV>
            <wp:extent cx="4295775" cy="2847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home</dc:creator>
  <dc:description/>
  <cp:keywords/>
  <dc:language>en-US</dc:language>
  <cp:lastModifiedBy>home</cp:lastModifiedBy>
  <dcterms:modified xsi:type="dcterms:W3CDTF">2008-06-21T20:11:00Z</dcterms:modified>
  <cp:revision>1</cp:revision>
  <dc:subject/>
  <dc:title/>
</cp:coreProperties>
</file>