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 jednání EUREX – Cykloturistika dne 27. ledna 2005 v Liber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2"/>
          <w:szCs w:val="22"/>
        </w:rPr>
        <w:t>Účast:</w:t>
        <w:tab/>
      </w:r>
      <w:r>
        <w:rPr>
          <w:rFonts w:cs="Tahoma" w:ascii="Tahoma" w:hAnsi="Tahoma"/>
          <w:sz w:val="22"/>
          <w:szCs w:val="22"/>
        </w:rPr>
        <w:tab/>
        <w:t>ing. Kotasová, ing. Moravcová, ing. Bláha, M. Těšina, ing. arch. Ulmann, H. Noack, Fr. Walter, S. Wobst</w:t>
      </w:r>
    </w:p>
    <w:p>
      <w:pPr>
        <w:pStyle w:val="Normal"/>
        <w:ind w:left="70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ská strana se nedostavila – p. Matusiak se omluvil</w:t>
      </w:r>
    </w:p>
    <w:p>
      <w:pPr>
        <w:pStyle w:val="Normal"/>
        <w:ind w:left="70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. Hanzl – tlumoční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uvítání pokračoval program v navrženém pořad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a)</w:t>
        <w:tab/>
        <w:t>ER -  2 Krakonošo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ojekt na vyznačení, mapu, logo a propagační materiál podaný Novým Městem pod Smrkem byl přijat – realizace v roce 2005. Jedná se o úsek na Frýdlantsk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ako II. Etapa trasy se připravuje projekt „Heřmanička“, vedený po zrušené trati úzkokolejní železnice na nový přechod Heřmanice – Bogatynia. Nositelem bude Sdružení Heřmanice. Trasa na Šluknovsku Dolní Podluží – Hiterhermsdorf jde po dnešních vyznačených cyklotrasách. </w:t>
      </w:r>
      <w:r>
        <w:rPr>
          <w:rFonts w:cs="Tahoma" w:ascii="Tahoma" w:hAnsi="Tahoma"/>
          <w:b/>
          <w:sz w:val="22"/>
          <w:szCs w:val="22"/>
        </w:rPr>
        <w:t>Pro vydání letáku a vyznačení logem bude zřízení pracovní tým (p. Kozák, pí Hamplová atd.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 – 5 Berlin – Prah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ý přechod Sohland – Lipová odsouhlasen. Zatím chybí značení ve větší části trasy ve Středočeském kraj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berecký kraj ve spolupráci s Euroregionem vyvolá jednání na úrovni tří krajů – Libereckého, Středočeského a Prahy, o této problematice se snahou o získání politické podpory. Zároveň bude projednána podpora ve třístranném presidiu Euroregionu Neisse-Nisa-Nys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obný problém je na německé straně v dotažení stezky do Berlína.</w:t>
      </w:r>
      <w:r>
        <w:rPr>
          <w:rFonts w:cs="Tahoma" w:ascii="Tahoma" w:hAnsi="Tahoma"/>
          <w:b/>
          <w:sz w:val="22"/>
          <w:szCs w:val="22"/>
        </w:rPr>
        <w:t>Jednání státu Sasko-Braniborsko-Berlín je nutné. Zároveň je snaha zařadit trasu do systému evropských cyklostezek v letech 2007-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 – 8 Ploučn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trasy je k dispozici, nutná mezikrajová jednání Libereckého kraje s Ústeckým. Realizují se zatím dílčí úseky (Osečná- Hamr na Jezeř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strana pošle trasu v elektronické podobě p. Noackovi a bude ji prezentovat na internet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 – 3 Odra-Ni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robnou informaci piodal ing. Bláh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lečný leták – základní podklady z české strany poskytnut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ční tabule – umístění u pramene Nisy v Liberci – Horní Hanychov, Bílý Kostel. Probíhá povolovací řízen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onální leták, přípravné práce probíhají (konec února korektura, duben tisk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kání subjektů české části ER – 3, seminář plánován na 17.2.2005 s tematy opravy značení, napojení na novou lávku, sjednocení osvěty a propaga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vní jednání mezinárodní koordinační skupiny je plánován na 21.4.2005 v Nové Vs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s trip by měl následovat 22.4.2005 druhý den pio jednání pro politiky a regionální novináře. Připravuje se atraktivní progr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i o „Koncepci cykloturistiky v Libereckém kraji“ podala Ing. Moravcová. Registr obsahuje 2000 km cyklotras, vyznačených i dosud nevyznačeních tras, 4 cyklopartneři v kraji (odpovědní za určená území), grantové programy, cyklobusy (Český ráj, Liberec – Bedřichov, Krkonoše, Liberec-Jablonec nad Nisou – Český ráj), prezentace na výstavách, projekt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Ing. Bláha podal vyčerpávající informaci o multifunkční turistické magistrále ERN – Nová Hřebenovka – její postupné přípravě a realizaci, včetně návrhu na vybudování návštěvnického centra na Milíří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strana předá termíny hlavních cykloturistických akcí p. Noackov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říštím jednání by měly být podrobně probrány návrhy a realizace na cyklostezkách ER 3b polská část, ER – 4, ER – 6 a ER – 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ští jednání je stanoveno na 26.4.2005 v Pols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l: ing. arch. Ulman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07:00Z</dcterms:created>
  <dc:creator>x</dc:creator>
  <dc:description/>
  <dc:language>en-US</dc:language>
  <cp:lastModifiedBy>User</cp:lastModifiedBy>
  <cp:lastPrinted>2005-02-07T09:35:00Z</cp:lastPrinted>
  <dcterms:modified xsi:type="dcterms:W3CDTF">2005-04-26T10:07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781067</vt:r8>
  </property>
  <property fmtid="{D5CDD505-2E9C-101B-9397-08002B2CF9AE}" pid="3" name="_AuthorEmail">
    <vt:lpwstr>infoern@arr-nisa.cz</vt:lpwstr>
  </property>
  <property fmtid="{D5CDD505-2E9C-101B-9397-08002B2CF9AE}" pid="4" name="_AuthorEmailDisplayName">
    <vt:lpwstr>Euroregion Nisa - sekretariát</vt:lpwstr>
  </property>
  <property fmtid="{D5CDD505-2E9C-101B-9397-08002B2CF9AE}" pid="5" name="_EmailSubject">
    <vt:lpwstr/>
  </property>
</Properties>
</file>