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2"/>
        <w:spacing w:before="0" w:after="280"/>
        <w:rPr>
          <w:b/>
          <w:b/>
          <w:bCs/>
        </w:rPr>
      </w:pPr>
      <w:r>
        <w:rPr>
          <w:b/>
          <w:bCs/>
        </w:rPr>
        <w:t>26. 5. 2008, Liberec</w:t>
      </w:r>
    </w:p>
    <w:p>
      <w:pPr>
        <w:pStyle w:val="Normlnweb"/>
        <w:spacing w:before="0" w:after="0"/>
        <w:rPr/>
      </w:pPr>
      <w:r>
        <w:rPr/>
        <w:t xml:space="preserve">       </w:t>
      </w:r>
      <w:r>
        <w:rPr/>
        <w:t xml:space="preserve">V pondělí 26. 5. 2008 jednala na Euroregionu Nisa v Liberci pracovní skupina EUREX-HISTORIE. Na pořadu byla příprava projektu - „Sborníku přednášek“ z konference historiků 12. 10. 2008 v Liberci. Sborník je připraven k tisku (11 příspěvků, 120 stránek, 300 ks výtisků). Jedná se však o jeho financování, které se připravuje do programu CÍL III na podzim tohoto tohoto roku. </w:t>
        <w:br/>
        <w:br/>
        <w:t xml:space="preserve">        Dále se diskutovalo o náplni a zaměření brožury „Společné dědictví v Euroregionu Neisse-Nisa-Nysa“, jako výbor z historických událostí, které národy na této třístranné hranici spojovaly. Jedná se o obtížný úkol, který bude dále diskutován i s polskou stranou. Na příští jednání v Zittau 15. 10. 2008 v Zittau si připraví všechny strany názor a stanovisko k této problematic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6:02:00Z</dcterms:created>
  <dc:creator>2</dc:creator>
  <dc:description/>
  <cp:keywords/>
  <dc:language>en-US</dc:language>
  <cp:lastModifiedBy>2</cp:lastModifiedBy>
  <dcterms:modified xsi:type="dcterms:W3CDTF">2008-06-28T16:10:00Z</dcterms:modified>
  <cp:revision>1</cp:revision>
  <dc:subject/>
  <dc:title/>
</cp:coreProperties>
</file>