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5384"/>
      </w:tblGrid>
      <w:tr>
        <w:trPr/>
        <w:tc>
          <w:tcPr>
            <w:tcW w:w="149" w:type="dxa"/>
            <w:tcBorders/>
            <w:shd w:fill="B1BE6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84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1270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sedala pracovní skupina EUREX-Veřejné zdraví</w:t>
            </w:r>
          </w:p>
        </w:tc>
      </w:tr>
      <w:tr>
        <w:trPr/>
        <w:tc>
          <w:tcPr>
            <w:tcW w:w="5533" w:type="dxa"/>
            <w:gridSpan w:val="2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edání pracovní skupiny EUREX - Veřejné zdraví se konalo 26.1.2006 v Liberci. Hlavním těžištěm práce byla detailní příprava mezinárodní konference 20.-21.4.2006 v Liberci "Ochrana veřejného zdraví v Euroregionu Nisa", kterou organizuje Krajská hygienická stanice v Liberci, Euroregion a Kraj Liberec. Program je rozdělen do tří bloků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rgány ochrany veřejného zdraví, struktura a náplň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polečné projekty, spolupráce, prioritní úko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loha orgánu veřejného zdraví v krizových situac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Dalším bodem jednání bylo přijetí plánu práce na rok 2006 s těmito hlavními bod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íprava dalších konferencí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ustavné sledování epidemiologické situa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ávání informací o kvalitě vody ve veřejných koupaliští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0:52:00Z</dcterms:created>
  <dc:creator>home</dc:creator>
  <dc:description/>
  <cp:keywords/>
  <dc:language>en-US</dc:language>
  <cp:lastModifiedBy>home</cp:lastModifiedBy>
  <dcterms:modified xsi:type="dcterms:W3CDTF">2008-06-21T20:53:00Z</dcterms:modified>
  <cp:revision>1</cp:revision>
  <dc:subject/>
  <dc:title/>
</cp:coreProperties>
</file>