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2"/>
        <w:spacing w:before="0" w:after="280"/>
        <w:rPr>
          <w:b/>
          <w:b/>
          <w:bCs/>
        </w:rPr>
      </w:pPr>
      <w:r>
        <w:rPr>
          <w:b/>
          <w:bCs/>
        </w:rPr>
        <w:t>24.01.2006 Liberec</w:t>
      </w:r>
    </w:p>
    <w:p>
      <w:pPr>
        <w:pStyle w:val="Normlnweb"/>
        <w:spacing w:before="0" w:after="0"/>
        <w:rPr/>
      </w:pPr>
      <w:r>
        <w:rPr/>
        <w:t xml:space="preserve">24.1.2006 se v budově Technické univerzity v Liberci uskutečnilo jednání pracovní skupiny Historie. Členové skupiny projednali přípravu symposia "Čechy, Lužice a Slezsko ve střetu zájmu mocností", které se bude konat 14.-15.9.2007 v Liberci s exkurzí do Zittau. Dále zhodnotili symposium "Čechy a Horní Lužice - bádání po společné historii", které se uskutečnilo v Zittau za účasti 109ti historiků - 9 historiků z Čech a 1 z Polska. </w:t>
        <w:br/>
        <w:t>Členové pracovní skupiny dále odsouhlasili plán činnosti na rok 2006 a zvolili předsedu pracovní skupiny - pana Dr.V.Dudeck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02:00Z</dcterms:created>
  <dc:creator>2</dc:creator>
  <dc:description/>
  <cp:keywords/>
  <dc:language>en-US</dc:language>
  <cp:lastModifiedBy>2</cp:lastModifiedBy>
  <dcterms:modified xsi:type="dcterms:W3CDTF">2008-06-28T16:06:00Z</dcterms:modified>
  <cp:revision>1</cp:revision>
  <dc:subject/>
  <dc:title/>
</cp:coreProperties>
</file>