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REX Silniční doprav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01.2007 Krajský úřad Libereckého kraje Liberec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line">
              <wp:posOffset>127635</wp:posOffset>
            </wp:positionV>
            <wp:extent cx="3419475" cy="2857500"/>
            <wp:effectExtent l="0" t="0" r="0" b="0"/>
            <wp:wrapSquare wrapText="bothSides"/>
            <wp:docPr id="1" name="obrázek 2" descr="http://www.neisse-nisa-nysa.org/file/main-1625-pic.jpg?reload=11685254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neisse-nisa-nysa.org/file/main-1625-pic.jpg?reload=11685254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ní vedla předsedkyně EUREX, paní ing. Jakešová, z Krajského úřadu Libereckého kraje. </w:t>
        <w:br/>
        <w:t>Plánovaná Konference o dopravě se uskuteční v Liberci 29.03.2007 a bude rozdělena do tří tématických bloků za účasti všech tří stran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niční infrastruktur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elezniční infrastruktura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hromadná dopr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á strana se bude podílet jedním příspěvkem na každém tématickém bloku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sledně proběhne diskuze a shrnutí, které bude zpracováno v podobě závěrečného dokumentu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á strana navrhne seznam kompetentních zástupců odpovídajících institucí (mj. Správy stavby silnic, ZVONu, DB AG, KORID, ČD, maršálkovského úřadu, členů EUREX), které by bylo dobré na konferenci pozvat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hovořili p. Jeníček a p. Brzeżinski o stavbě spojení B178-R35, doplnil je p. Hiltscher. </w:t>
        <w:br/>
        <w:t xml:space="preserve">Na spojení mezi Nisou a českou hranicí bude vypsáno výběrové řízení ve dvou etapách (etapa 1: most a první kruhový objezd, etapa 2: zbývající úsek k české hranici). Hraniční most bude z důvodu podloží postaven z oceli, která však bude z optických důvodů zakryta. Práce by měly být hotovy koncem roku 2008. Na německé straně bude napojení silnice na most dokončeno již v roce 2007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strana by se chtěla na „skutečném“ začátku stavby dohodnout na jaře s polskou stranou.  Německá a polská strana předala české straně mapy se zakreslenými záměry silničních staveb, aby mohla být vytvořena celková mapa Euroregionu. </w:t>
        <w:br/>
        <w:t xml:space="preserve">Pan Jirásek z Krajského úřadu Libereckého kraje představil zobrazení hraničních přechodů v Libereckém kraji v internetové prezentaci. Od 1. prosince 2006 je otevřen česko-polský hraniční přechod Srbská-Miloszów také pro motorky a osobní auta a pro občany třetích států. </w:t>
        <w:br/>
        <w:t xml:space="preserve">V posledním bodě jednání se projednával malý projekt „Zvýšení bezpečnosti silničního provozu“, pro který se stále hledají kompetentní kontaktní osoby na německé a polské straně. </w:t>
        <w:br/>
        <w:t>Další termín jednání EUREX Silniční doprava je 31. března 2007 v 10:00 v Jelení Hoř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 w:customStyle="1">
    <w:name w:val="titel"/>
    <w:basedOn w:val="Normal"/>
    <w:qFormat/>
    <w:rsid w:val="005e4c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el2" w:customStyle="1">
    <w:name w:val="titel2"/>
    <w:basedOn w:val="Normal"/>
    <w:qFormat/>
    <w:rsid w:val="005e4c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e4c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4:00Z</dcterms:created>
  <dc:creator>home</dc:creator>
  <dc:description/>
  <dc:language>en-US</dc:language>
  <cp:lastModifiedBy>home</cp:lastModifiedBy>
  <dcterms:modified xsi:type="dcterms:W3CDTF">2008-06-2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