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běhlo zasedání PS Eurex - Cykloturistika</w:t>
            </w:r>
          </w:p>
        </w:tc>
      </w:tr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ové pracovní skupiny Eurex Cykloturistika se sešli 10. května 2006 v zasedací místnosti Euroregionu Nisa. </w:t>
              <w:br/>
              <w:t xml:space="preserve">            Na programu jejich jednání byla informace o přípravě cyklomagistrály ER-8 Ploučnice, informace o stavu plánování cyklostezek v Liberci a o novinkách v projektu "Nová Hřebenovka" (zajištění zázemí podél celé trasy, rezervační systém a asistenční služba po dobu dovolené). Německá strana seznámila skupinu se sítí cyklotras a jejich financování v Horní Lužnici.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tomní doporučili 3 české projekty do programu INTERREG IIIA, a to: </w:t>
              <w:br/>
              <w:t xml:space="preserve">_"Cyklotrasy okolo Trojzemí - Slunečnice"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"Česko - polský cyklistický areál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tapový cyklozávod žen "O cenu Českého Švýcarska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49:00Z</dcterms:created>
  <dc:creator>home</dc:creator>
  <dc:description/>
  <cp:keywords/>
  <dc:language>en-US</dc:language>
  <cp:lastModifiedBy>home</cp:lastModifiedBy>
  <dcterms:modified xsi:type="dcterms:W3CDTF">2008-06-21T18:52:00Z</dcterms:modified>
  <cp:revision>1</cp:revision>
  <dc:subject/>
  <dc:title/>
</cp:coreProperties>
</file>