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4386"/>
      </w:tblGrid>
      <w:tr>
        <w:trPr/>
        <w:tc>
          <w:tcPr>
            <w:tcW w:w="150" w:type="dxa"/>
            <w:tcBorders/>
            <w:shd w:fill="B1BE6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8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0" w:name="175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EUREX Statistika</w:t>
            </w:r>
          </w:p>
        </w:tc>
      </w:tr>
      <w:tr>
        <w:trPr/>
        <w:tc>
          <w:tcPr>
            <w:tcW w:w="4536" w:type="dxa"/>
            <w:gridSpan w:val="2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menz 27.06.200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95"/>
              <w:gridCol w:w="2190"/>
              <w:gridCol w:w="2190"/>
              <w:gridCol w:w="2197"/>
            </w:tblGrid>
            <w:tr>
              <w:trPr/>
              <w:tc>
                <w:tcPr>
                  <w:tcW w:w="2195" w:type="dxa"/>
                  <w:tcBorders/>
                  <w:shd w:fill="D8D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3" name="obrázek 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0" w:type="dxa"/>
                  <w:tcBorders/>
                  <w:shd w:fill="D8D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4" name="obrázek 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0" w:type="dxa"/>
                  <w:tcBorders/>
                  <w:shd w:fill="D8D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5" name="obrázek 5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5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7" w:type="dxa"/>
                  <w:tcBorders/>
                  <w:shd w:fill="D8D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6" name="obrázek 6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ek 6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Na pořadu byly informace o evidenci podnikatelskách a ekonomických subjektů v Sasku, Polsku a České republice, o publikaci "Děti v Euroregionu Nisa", o dalším postupu přípravy publikace "Euroregiony na polské hranici" a o aktualizaci údajů v publikaci "Ceny v Euroregionu Nisa" </w:t>
              <w:br/>
              <w:br/>
              <w:t xml:space="preserve">Registr podnikatelů spravují pracovníci oddělení 3 Statistického úřadu Svobodné země Sasko v Kamenz. </w:t>
              <w:br/>
              <w:t xml:space="preserve">V registru jsou informace o podnikatelském subjektu: daňové číslo, podnikové číslo agentury pro zaměstnanost, číslo pod kterým je subjekt sdružen v komoře, přesná adresa, PFP, aktivita či neaktivita subjektu, odvětví ekonomické činnosti, roční obrat, počet zaměstnanců, počet osob. </w:t>
              <w:br/>
              <w:br/>
              <w:t xml:space="preserve">Každá spolková země vede svůj vlastní registr podnikatelů. Centrálnímu statistickému úřadu pak posílají údaje jen 1x ročně. Statistický úřad v Německu neposkytuje výběr ekonomických subjektů z registru podle požadavků zákazníka. Tuto pravomoc mají ve Spolkové republice Německo hospodářské komory. </w:t>
              <w:br/>
              <w:br/>
              <w:t xml:space="preserve">Český statistický úřad je správcem Registru ekonomických subjektů. Registr obsahuje informace subjektech, které mají platné IČO - všechny PO nezávisle na tom, jakou činnosti vyvíjejí, FO, které provozují podnikatelskou nebo jinou výdělečnou činnost. </w:t>
              <w:br/>
              <w:t xml:space="preserve">Registr nabízí možnost zpoplatněného výběru údajů o ekonomických subjektech. O vybraném subjektu jsou pak poskytovány tyto údaje: IČO, název, datum vzniku či zániku, PFP, odvětví převažující činnosti, počet pracovníků, adresa, identifikace okresu a obce, kód institucionálního sektoru. </w:t>
              <w:br/>
              <w:br/>
              <w:t xml:space="preserve">Statistický úřad v Polsku eviduje ve svém registru všechny subjekty, které vedou hospodářskou činnost. Polská strana konstatovala, že jejich registr je velmi blízký českému Registru ekonomických subjektů, s průběžnou aktualizací. </w:t>
              <w:br/>
              <w:br/>
              <w:t xml:space="preserve">Zástupci české strany předali zúčastněným českou verzi publikace "Děti v Euroregionu Nisa". Grafická úprava obálky i celé publikace se setkala s příznivým ohlasem. </w:t>
              <w:br/>
              <w:br/>
              <w:t xml:space="preserve">Polské strana zveřejní svoji verzi publikace pouze v elektronické podobě na webu Euroregionu Nisa. </w:t>
              <w:br/>
              <w:br/>
              <w:t xml:space="preserve">Pan Banaszk informoval českou a německou stranu o celém obsahu publikace a předal zástupcům české a německé strany makety navržených tabulek. Požádal o spolupráci při naplnění tabulek za české části česko-polských euroregionů a německé části polsko-německých euroregonů pdaji platnými pro rok 2006. </w:t>
              <w:br/>
              <w:br/>
              <w:t>Další jednání bude ve středu 24. října 2007 v České republ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neisse-nisa-nysa.org/download/Arbeitsgruppen/Statistik/01.jpg?sid=015721000121466441048664eda2972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neisse-nisa-nysa.org/download/Arbeitsgruppen/Statistik/02.jpg?sid=015721000121466441048664eda2972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neisse-nisa-nysa.org/download/Arbeitsgruppen/Statistik/03.jpg?sid=015721000121466441048664eda29729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neisse-nisa-nysa.org/download/Arbeitsgruppen/Statistik/04.jpg?sid=015721000121466441048664eda2972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4:56:00Z</dcterms:created>
  <dc:creator>2</dc:creator>
  <dc:description/>
  <cp:keywords/>
  <dc:language>en-US</dc:language>
  <cp:lastModifiedBy>2</cp:lastModifiedBy>
  <dcterms:modified xsi:type="dcterms:W3CDTF">2008-06-28T15:02:00Z</dcterms:modified>
  <cp:revision>2</cp:revision>
  <dc:subject/>
  <dc:title/>
</cp:coreProperties>
</file>