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2"/>
        <w:spacing w:before="0" w:after="280"/>
        <w:rPr>
          <w:b/>
          <w:b/>
          <w:bCs/>
        </w:rPr>
      </w:pPr>
      <w:r>
        <w:rPr>
          <w:b/>
          <w:bCs/>
        </w:rPr>
        <w:t>08.02.2006 Jelenia Góra</w:t>
      </w:r>
    </w:p>
    <w:p>
      <w:pPr>
        <w:pStyle w:val="Normlnweb"/>
        <w:spacing w:before="0" w:after="0"/>
        <w:rPr/>
      </w:pPr>
      <w:r>
        <w:rPr/>
        <w:t xml:space="preserve">Jednání se konalo 8. února 2006 v Jelení Góře. Hlavním tématem byly vzájemné informace o přípravě a vydání třístranných statistických informací podle odsouhlaseného plánu na rok 2006. </w:t>
        <w:br/>
        <w:br/>
        <w:t xml:space="preserve">Skládačka "Euroregion Neisse-Nisa-Nysa 2004" byla na německé, české i polské straně dokončena - obsahuje základní informace o obyvatelstvu, charakteristice území, zaměstnání, vydaných publikacích, občanském vybavení a meteorologických datech. </w:t>
        <w:br/>
        <w:t xml:space="preserve">Další publikace - "Ceny a příjmy v ERN 2006" - záměr vydání srpen 2006 a "Ekonomika v ERN" - záměr vydání do konce roku 2006. </w:t>
        <w:br/>
      </w:r>
    </w:p>
    <w:p>
      <w:pPr>
        <w:pStyle w:val="Normlnweb"/>
        <w:spacing w:before="0" w:after="0"/>
        <w:rPr/>
      </w:pPr>
      <w:r>
        <w:rPr/>
        <w:t>Členové pracovní skupiny hodnotili návrhy na publikaci "Děti v Euroregionu Neisse-Nisa-Nysa", a to zejména tematické okruhy, srovnatelná data, redukce tabulek navrhovaných německou stranou ze 120 na 64 a další. Německá strana požádala o zhotovení map ERN s vyznačením hranice NUTS 3, což česká strana v elektronické podobě již do konce února provedl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2">
    <w:name w:val="tite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5:05:00Z</dcterms:created>
  <dc:creator>2</dc:creator>
  <dc:description/>
  <cp:keywords/>
  <dc:language>en-US</dc:language>
  <cp:lastModifiedBy>2</cp:lastModifiedBy>
  <dcterms:modified xsi:type="dcterms:W3CDTF">2008-06-28T15:06:00Z</dcterms:modified>
  <cp:revision>1</cp:revision>
  <dc:subject/>
  <dc:title/>
</cp:coreProperties>
</file>