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Jelenia Góra, usedlost - Czarne, 05. 06. 2007</w:t>
      </w:r>
    </w:p>
    <w:p>
      <w:pPr>
        <w:pStyle w:val="Normlnweb"/>
        <w:spacing w:before="0" w:after="0"/>
        <w:rPr>
          <w:b/>
          <w:b/>
        </w:rPr>
      </w:pPr>
      <w:r>
        <w:rPr/>
        <w:t xml:space="preserve">Hostitelem setkání byl předseda FEK Jacek Jakubec. </w:t>
        <w:br/>
        <w:br/>
        <w:t xml:space="preserve">Z české strany - Pánové: Miroslav Ulmann, Jan Randáček, M. Melincsjar - tlumočník. </w:t>
        <w:br/>
        <w:t xml:space="preserve">Z německé strany -Pánové: Michael Vogel, Dietmar Ridder, Markus Kepstein, Erich Schulze. </w:t>
        <w:br/>
        <w:t xml:space="preserve">Z polské strany - Pánové: Jakec Jakubiec, Wojciech Kapalczynski, Krysztof Kurek, Fryderyk Olma - tlumočník. </w:t>
        <w:br/>
        <w:br/>
      </w:r>
      <w:r>
        <w:rPr>
          <w:b/>
        </w:rPr>
        <w:t xml:space="preserve">Průběh jednání: </w:t>
      </w:r>
    </w:p>
    <w:p>
      <w:pPr>
        <w:pStyle w:val="Normlnweb"/>
        <w:spacing w:before="0" w:after="0"/>
        <w:rPr/>
      </w:pPr>
      <w:r>
        <w:rPr>
          <w:b/>
        </w:rPr>
        <w:br/>
        <w:t xml:space="preserve">       1)</w:t>
      </w:r>
      <w:r>
        <w:rPr/>
        <w:t xml:space="preserve"> zajáení jednání v 10:00, všechny přítomné přivítal předseda FEK a kusto usedlosti, Pan Jacek jakubiec. Dalšího přůběhu jednání se ujal přeedseda Eurexu Památky - Pan Michael Vogel - UDB, Stadt Görlitz: potvrdil, že hlavním tématem jednání je projednání stavu příprav na blížící se specialistickou konferenci: "Vzdělání ve směru ochrany kulturních památek v euroregionu Nisa" - Jelenia Gora, usedlost Czarne. 10-12. 06. 2007 </w:t>
        <w:br/>
        <w:br/>
      </w:r>
      <w:r>
        <w:rPr>
          <w:b/>
        </w:rPr>
        <w:t xml:space="preserve">      2)</w:t>
      </w:r>
      <w:r>
        <w:rPr/>
        <w:t xml:space="preserve"> K poslednímu protokolu z jednání Eurexu Památky v Liberci ze dne 22. 2. 07 nebyly žádné připomínky. </w:t>
        <w:br/>
        <w:br/>
      </w:r>
      <w:r>
        <w:rPr>
          <w:b/>
        </w:rPr>
        <w:t xml:space="preserve">      3)</w:t>
      </w:r>
      <w:r>
        <w:rPr/>
        <w:t xml:space="preserve">Na návrh hostitele byly body jednání týkající se archeologie přeloženy na následující jednání Eurexu Památky. Přítomní souhlasili. </w:t>
        <w:br/>
        <w:br/>
      </w:r>
      <w:r>
        <w:rPr>
          <w:b/>
        </w:rPr>
        <w:t xml:space="preserve">      4)</w:t>
      </w:r>
      <w:r>
        <w:rPr/>
        <w:t xml:space="preserve"> Předseda p. Michael Vogel poprosil předsedu FEK p. Jakubce o předložení stavu postupu prací a problémů spjatých s konferencí. </w:t>
        <w:br/>
        <w:br/>
      </w:r>
      <w:r>
        <w:rPr>
          <w:b/>
        </w:rPr>
        <w:t xml:space="preserve">      5)</w:t>
      </w:r>
      <w:r>
        <w:rPr/>
        <w:t xml:space="preserve"> Na návrh předsedy přistoupeno k debatě o "Krajině podstávkových domů". Pan Kapalczynski podal zprávu o průběhu "Dne otevřených dveří Podstávkových důmů" na polské straně. U tzv. "Domu Kolodzieja" ve Zgorzelci, paní Elzbieta Lech dobře zorganizovala kulturně - plenérovou akci, jenž se týkala navštěvování podstávkových domů vyvolala pozitivní, tvůrčí reakci. Domy určené k rozebrání mají být opravené a tak mohou být zachráněny před zničením. Pan Vogel informoval, že na německé straně navazuje na již několikaleté úsilí, při kterém se organizuje soutěž o nejlépe opravený podstávkový dům, což je dodatečá motivace pro takovoutu činnost. </w:t>
        <w:br/>
        <w:br/>
      </w:r>
      <w:r>
        <w:rPr>
          <w:b/>
        </w:rPr>
        <w:t xml:space="preserve">      6)</w:t>
      </w:r>
      <w:r>
        <w:rPr/>
        <w:t xml:space="preserve"> V bodu "různé" byl zmíněn proplém propagace Euroregionu v médiích. Pan Schulze se podělil o postřehy v této problematice. Internetová stránka je na polské a české straně zanedbaná. </w:t>
        <w:br/>
        <w:br/>
      </w:r>
      <w:r>
        <w:rPr>
          <w:b/>
        </w:rPr>
        <w:t xml:space="preserve">     7)</w:t>
      </w:r>
      <w:r>
        <w:rPr/>
        <w:t xml:space="preserve"> Předseda jednání Pan Michael Vogel, vyjádřil poděkování za jednání a popřál hotitelům dobrý průběh konference, jenž se má konat v sídle Fondu Ekologické kulutry - usedlost Czarne ve dnech 10. - 12. 6. 2007. </w:t>
        <w:br/>
      </w:r>
    </w:p>
    <w:p>
      <w:pPr>
        <w:pStyle w:val="Normlnweb"/>
        <w:spacing w:before="0" w:after="0"/>
        <w:rPr/>
      </w:pPr>
      <w:r>
        <w:rPr/>
        <w:t xml:space="preserve">Vzhledem k tomu, že se osobně nebude moci zúčastnit - informoval, že jménem předsedy Eurexu - Památky, bude vystupovat při zahájení jednání pan Dietmar Ridder. </w:t>
        <w:br/>
        <w:br/>
        <w:t>Termín a místo následujícího jendání: 10. 10. 2007 v Görlitz, Neissestrasse 21, jenž začne v 10 hod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04:00Z</dcterms:created>
  <dc:creator>home</dc:creator>
  <dc:description/>
  <cp:keywords/>
  <dc:language>en-US</dc:language>
  <cp:lastModifiedBy>home</cp:lastModifiedBy>
  <dcterms:modified xsi:type="dcterms:W3CDTF">2008-06-21T21:07:00Z</dcterms:modified>
  <cp:revision>1</cp:revision>
  <dc:subject/>
  <dc:title/>
</cp:coreProperties>
</file>