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0.05.2007 Městská knihovna Jelenia Gó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inline distT="0" distB="0" distL="0" distR="0">
            <wp:extent cx="2857500" cy="4305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irektor Marcin Zawiła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5"/>
        <w:gridCol w:w="3020"/>
        <w:gridCol w:w="3027"/>
      </w:tblGrid>
      <w:tr>
        <w:trPr/>
        <w:tc>
          <w:tcPr>
            <w:tcW w:w="3025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26682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26682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26682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Pracovní skupina EUREX - KNIHOVNY jednala 10. 5. 2007 v Městké knihovně v Jelení Hoře. Na programu byly dva hlavní body - příprava "Publikace pro děti a mládež" - soutěž autorů" (německá strana) a příprava "Knihovnické konference - odborný seminář pracovníků knihoven" v roce 2008 v Liberci. Účastníci se dohodli na následujícím obsahu. </w:t>
        <w:br/>
        <w:br/>
        <w:t xml:space="preserve">Bylo odhlasováno a ujednáno: </w:t>
        <w:br/>
        <w:br/>
        <w:t xml:space="preserve">Téma: Lidové zvyky a vlastivěda. </w:t>
        <w:br/>
        <w:t xml:space="preserve">Plánovaný průběh: </w:t>
        <w:br/>
        <w:br/>
        <w:t xml:space="preserve">1. Workshop autorů (v roce 2008) </w:t>
        <w:br/>
        <w:t xml:space="preserve">2. Tvorba publikace pro děti a mládež (v roce 2009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ci autorské soutěže: zrhuba 3 - 4 spisovatelé a zapojení historiků, etnologů s odbornými informacemi k tématu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orksop proběhne trojstranně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sah: jde o současné zvyky (nikoliv historické) a lokální tradice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ílová skupina: děti 8 - 11 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Publikace: 1 kniha ve 4 jazycích </w:t>
        <w:br/>
        <w:t xml:space="preserve">Česky: Text a ilustrace </w:t>
        <w:br/>
        <w:t xml:space="preserve">Německy: Text a ilustrace </w:t>
        <w:br/>
        <w:t xml:space="preserve">Polsky: Text a ilustrace </w:t>
        <w:br/>
        <w:t xml:space="preserve">Srbsky: Text a ilustrac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příští jednání bude pozván zástupce srbské menšiny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ři tak docílí efektu, své texty zpopularizovat v regionálních médií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Výsledky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krácení programu na 2 dny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kruh účastníků: maximálně 15 účastníků z každé str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Další porada se uskuteční 6. 9. 2007 v Česk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1:18:00Z</dcterms:created>
  <dc:creator>home</dc:creator>
  <dc:description/>
  <cp:keywords/>
  <dc:language>en-US</dc:language>
  <cp:lastModifiedBy>home</cp:lastModifiedBy>
  <dcterms:modified xsi:type="dcterms:W3CDTF">2008-06-21T21:22:00Z</dcterms:modified>
  <cp:revision>1</cp:revision>
  <dc:subject/>
  <dc:title/>
</cp:coreProperties>
</file>