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m 17.03.2005 fand in Jakuszyce die Sitzung der EUREX Bahnverkehr statt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ran nahmen auch Vertreter der polnischen Bahnverwaltung PKP Przewozy Regionalne teil. </w:t>
        <w:br/>
        <w:t xml:space="preserve">Frau Ing. Ludmila Novotná vom Bezirksamt Liberec wurde zur Vorsitzenden der EUREX für 2005 gewählt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ls Ergebnisse des Jahres 2004 wurden u.a. das EURONEISSE- Ticket, die Machbarkeitsstudie REGIOTRAM Nisa, die Aufnahme der grenzüberschreitenden Zugverbindungen nach Liberec durch mehrere Verkehrsunternehmen, sowie der Streckenausbau zwischen Krzewina Zgorzelecka und Hirschfelde bei der Neißetalbahn positiv vermerk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05 soll an verschiedenen Vorhaben weitergearbeitet werden, wobei die Grenzübergänge und der Streckenausbau im Vordergrund stehen. Dabei wurden folgende Streckenabschnitte und Vorhaben genann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adek- Porajów- Zitta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örlitz- Krzewina Zgorzelecka- Zitta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renzübergang Varnsdorf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ydlant- Zawidów- Zgorzele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zklarska Poręba- Jakuszyce- Harrachov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bawka- Králove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esden- Görlitz- Bresla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GIOTRAM Ni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rkehrskonzept des Grenzraumes von Prof. Ahrens, TU Dresden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weiterung EURONEISSE- Tick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e EUREX Bahnverkehr wird die sich aus diesen Vorhaben ergebenen Interreg IIIA – Anträge unterstützen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e nächste Sitzung der EUREX ist für den 8. September 2005 in Liberec vorgesehe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home</dc:creator>
  <dc:description/>
  <cp:keywords/>
  <dc:language>en-US</dc:language>
  <cp:lastModifiedBy>home</cp:lastModifiedBy>
  <dcterms:modified xsi:type="dcterms:W3CDTF">2008-06-21T14:28:00Z</dcterms:modified>
  <cp:revision>1</cp:revision>
  <dc:subject/>
  <dc:title/>
</cp:coreProperties>
</file>