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6. května proběhlo jednání pracovní skupiny EUREX - Železiční doprava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Na programu byla informace o německo-polském projektu "NEIBOR" - a o přípravě "Strategického programu rozvoje dopravy" (silniční, železniční, vodní, cyklo), který zpracovává Wojewodství ve Wratislaw. V měsíci červnu bude tento materiál projednáván a pro železniční dopravu bude důležitý kategorizací železniční trati, včetně určení priorit. </w:t>
      </w:r>
    </w:p>
    <w:p>
      <w:pPr>
        <w:pStyle w:val="Normal"/>
        <w:spacing w:before="0" w:after="200"/>
        <w:ind w:firstLine="708"/>
        <w:rPr/>
      </w:pPr>
      <w:r>
        <w:rPr/>
        <w:t>Dále připravuje polská strana ověření ekonomiky železniční dopravy v okresech Kamienná Góra, Zlotoryja a Lwówek studii proveditelnosti. Česká strana informovala o pokračování přípravných akcí na zavedení REGIOTRAMu. Podklady pro privatizaci trati Sklarska Poręba -Jakuszyce jsou připraveny - čeká se na souhlas ministra. To je nezbytný krok pro získání finančních prostředků na obnovení provo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14:00Z</dcterms:created>
  <dc:creator>home</dc:creator>
  <dc:description/>
  <cp:keywords/>
  <dc:language>en-US</dc:language>
  <cp:lastModifiedBy>home</cp:lastModifiedBy>
  <dcterms:modified xsi:type="dcterms:W3CDTF">2008-06-21T14:21:00Z</dcterms:modified>
  <cp:revision>1</cp:revision>
  <dc:subject/>
  <dc:title/>
</cp:coreProperties>
</file>