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80"/>
        <w:gridCol w:w="453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edala EUREX-KNIHOV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knihovně v Görlitz se 6.6.2006 sešla k jednání mezinárodní pracovní skupina Euroregionu EUREX-KNIHOVNY </w:t>
              <w:br/>
              <w:t xml:space="preserve">za účasti německé, české a polské strany. </w:t>
              <w:br/>
              <w:t xml:space="preserve">Na programu bylo projednávní a upřesnění plánu práce na rok 2006 s cílem vytipování priorit na příští dotační období 2007-2013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le se jednalo o prezentaci knihoven na internetu, diskutovalo se o setkání knihovníků na podzim 2006 v Jelení Hoře a proběhla vzájemná informace o projektech podávaných do Interregu IIIA z oblasti knihovnictví (3 projekty německé, jeden český).Příští jednání bylo stanoveno na 24. srpen 2006 vdo Jelení Hor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 w:type="textWrapping" w:clear="all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 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975" cy="4286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18:00Z</dcterms:created>
  <dc:creator>home</dc:creator>
  <dc:description/>
  <cp:keywords/>
  <dc:language>en-US</dc:language>
  <cp:lastModifiedBy>home</cp:lastModifiedBy>
  <dcterms:modified xsi:type="dcterms:W3CDTF">2008-06-21T21:21:00Z</dcterms:modified>
  <cp:revision>1</cp:revision>
  <dc:subject/>
  <dc:title/>
</cp:coreProperties>
</file>