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acovní skupiny EUREX - Lesy měla podzimní jednání v Bautzen 13. 9. 2007 na městkém středisku Saských lesů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ní řídil pan Schur a stežějním bodem programu byla zajímavá přednáška p. Thomase a využití biomasy, jejím zpracování a způsobu organizace svozu a nákupu na území Euroregionu. Dále se diskutovalo o vlivech dopadu na lesní hospodářství po otevření hranic. Příští jednání bylo stanoveno na 30. 1. 2008 v Polsku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namnou a zajímavou akcí byla odpolední exkurze do Chráněné oblasti Könisbrück severně od Dresden. Jedná se o území cca 70 km2, které sloužilo od roku 1907 jako vojenské cvičiště a po roce 1992 bylo vráceno jako chráněná oblast Saským lesům. Po podrobné prohlídce se účastníci seznámili s postupným náletovým zalesněním a postupnou domestikací zvěře a flory (jelení, srnčí, divočáci, bobři) na tomto území a změnou krajinného rázu v posledních patnácti lete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1:00Z</dcterms:created>
  <dc:creator>home</dc:creator>
  <dc:description/>
  <cp:keywords/>
  <dc:language>en-US</dc:language>
  <cp:lastModifiedBy>home</cp:lastModifiedBy>
  <dcterms:modified xsi:type="dcterms:W3CDTF">2008-06-21T20:24:00Z</dcterms:modified>
  <cp:revision>1</cp:revision>
  <dc:subject/>
  <dc:title/>
</cp:coreProperties>
</file>