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EUREX – ŽELEZNICE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cs-CZ"/>
        </w:rPr>
        <w:t xml:space="preserve">     </w:t>
      </w:r>
      <w:r>
        <w:rPr>
          <w:rFonts w:cs="Tahoma" w:ascii="Tahoma" w:hAnsi="Tahoma"/>
          <w:lang w:val="cs-CZ"/>
        </w:rPr>
        <w:t xml:space="preserve">Jednání pracovní skupiny </w:t>
      </w:r>
      <w:r>
        <w:rPr>
          <w:rFonts w:cs="Tahoma" w:ascii="Tahoma" w:hAnsi="Tahoma"/>
          <w:b/>
          <w:lang w:val="cs-CZ"/>
        </w:rPr>
        <w:t>EUREX-ŽELEZNICE proběhlo 13. 3. 2008 v Bautzen v kanceláři ZVON.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    </w:t>
      </w:r>
      <w:r>
        <w:rPr>
          <w:rFonts w:cs="Tahoma" w:ascii="Tahoma" w:hAnsi="Tahoma"/>
          <w:lang w:val="cs-CZ"/>
        </w:rPr>
        <w:t>Jednání řídil p. Janetzki. V bodu 1 informoval o výběrovém řízení na dopravce na trase Liberec – Rybniště, které bude ukončeno do konce roku 2008. Smlouva je dojednávána na 10 let (2010 – 2020) a jedná se též o rekonstrukci celé trati včetně polského úseku Hrádek n/N. – Porajow – Zittau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    </w:t>
      </w:r>
      <w:r>
        <w:rPr>
          <w:rFonts w:cs="Tahoma" w:ascii="Tahoma" w:hAnsi="Tahoma"/>
          <w:lang w:val="cs-CZ"/>
        </w:rPr>
        <w:t>Dále prezentoval  informační prospekt „EURO-NEISSE-TICKETS“ zatím v německé verzi – česká verze se připravuje. Jízdenka bude platit i na MHD v Liberci včetně busů do Bedřichova a připravuje se platnost i na autobusy v Jelení Hoře. Zájem o tyto jízdenky na obou stranách hranice stoupá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    </w:t>
      </w:r>
      <w:r>
        <w:rPr>
          <w:rFonts w:cs="Tahoma" w:ascii="Tahoma" w:hAnsi="Tahoma"/>
          <w:lang w:val="cs-CZ"/>
        </w:rPr>
        <w:t xml:space="preserve">V druhém bodu jednání informovala česká strana o rekonstrukci železniční trati a zahájení provozu na trase Harrachov – Sklarska Poruba v rámci projektu CÍL III. Projekt je rozdělen  do dvou etap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lang w:val="cs-CZ"/>
        </w:rPr>
      </w:pPr>
      <w:r>
        <w:rPr>
          <w:rFonts w:cs="Tahoma" w:ascii="Tahoma" w:hAnsi="Tahoma"/>
          <w:i/>
          <w:lang w:val="cs-CZ"/>
        </w:rPr>
        <w:t>v první se jedná o nejnutnější opravy trati (česká strana – 2km, polská strana – 12km) pro rychlost 30km/hod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lang w:val="cs-CZ"/>
        </w:rPr>
        <w:t>ve druhé potom rekonstrukce na rychlost 50-60km/hod v hodnotě cca 150 a oprava nádraží ve Sklarske Porebě za 15 mil. Kč.</w:t>
      </w:r>
    </w:p>
    <w:p>
      <w:pPr>
        <w:pStyle w:val="Normal"/>
        <w:rPr>
          <w:rFonts w:ascii="Tahoma" w:hAnsi="Tahoma" w:cs="Tahoma"/>
          <w:i/>
          <w:i/>
          <w:lang w:val="cs-CZ"/>
        </w:rPr>
      </w:pPr>
      <w:r>
        <w:rPr>
          <w:rFonts w:cs="Tahoma" w:ascii="Tahoma" w:hAnsi="Tahoma"/>
          <w:i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 letošním roce budou vypraveny dva zvláštní vlaky 31.5. a 14.6.2008, v příštím roce se předpokládá doprava polských návštěvníků  na mistrovství světa v klasických lyžařských disciplinách v Liberci.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eastAsia="Tahoma" w:cs="Tahoma" w:ascii="Tahoma" w:hAnsi="Tahoma"/>
          <w:b/>
          <w:u w:val="single"/>
          <w:lang w:val="cs-CZ"/>
        </w:rPr>
        <w:t xml:space="preserve">     </w:t>
      </w:r>
      <w:r>
        <w:rPr>
          <w:rFonts w:cs="Tahoma" w:ascii="Tahoma" w:hAnsi="Tahoma"/>
          <w:b/>
          <w:u w:val="single"/>
          <w:lang w:val="cs-CZ"/>
        </w:rPr>
        <w:t>Příští jednání bylo stanoveno na 14.6.2008 v Sklarské Porebě s možností jízdy vlakem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8:00Z</dcterms:created>
  <dc:creator>Renata H.</dc:creator>
  <dc:description/>
  <cp:keywords/>
  <dc:language>en-US</dc:language>
  <cp:lastModifiedBy>Renata H.</cp:lastModifiedBy>
  <dcterms:modified xsi:type="dcterms:W3CDTF">2008-04-02T08:18:00Z</dcterms:modified>
  <cp:revision>2</cp:revision>
  <dc:subject/>
  <dc:title>Zprávy pro internet</dc:title>
</cp:coreProperties>
</file>